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049/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6040-32</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3 июн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Рамазанова А.С.,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мазанова Анвара Сафар Оглы, </w:t>
      </w:r>
      <w:r>
        <w:rPr>
          <w:rStyle w:val="CatExternalSystemDefinedgrp23rplc10"/>
          <w:rFonts w:eastAsia="Times New Roman" w:cs="Times New Roman"/>
          <w:sz w:val="27"/>
          <w:szCs w:val="27"/>
          <w:lang w:val="en-US" w:bidi="en-US"/>
        </w:rPr>
        <w:t>...</w:t>
      </w:r>
      <w:r>
        <w:rPr>
          <w:rStyle w:val="CatPassportDatagrp17rplc11"/>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25rplc12"/>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4rplc14"/>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1.06.2025 г., в 17 ч. 56 м., возле д. 48 по пр. Комсомольский г. Сургута, Рамазанов А.С.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Рамазанов А.С.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412310,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Рамазанова А.С. на медицинское свидетельствование; актом медицинского освидетельствования от 21.06.2025 г.; протоколом доставления от 21.06.2025 г.; протоколом об административном задержании №1115 от 21.06.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Рамазанова А.С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Рамазанова А.С.,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Рамазанова Анвара Сафар Оглы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21 часа 15 минут 21 июн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10">
    <w:name w:val="cat-ExternalSystemDefined grp-23 rplc-10"/>
    <w:basedOn w:val="DefaultParagraphFont"/>
    <w:qFormat/>
    <w:rPr/>
  </w:style>
  <w:style w:type="character" w:styleId="CatPassportDatagrp17rplc11">
    <w:name w:val="cat-PassportData grp-17 rplc-11"/>
    <w:basedOn w:val="DefaultParagraphFont"/>
    <w:qFormat/>
    <w:rPr/>
  </w:style>
  <w:style w:type="character" w:styleId="CatUserDefinedgrp25rplc12">
    <w:name w:val="cat-UserDefined grp-25 rplc-12"/>
    <w:basedOn w:val="DefaultParagraphFont"/>
    <w:qFormat/>
    <w:rPr/>
  </w:style>
  <w:style w:type="character" w:styleId="CatUserDefinedgrp24rplc14">
    <w:name w:val="cat-UserDefined grp-24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